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09.2014 №613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рганизации и проведении конкурса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амещение вакантной должности директор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щеобразовательного бюджетного учреждения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редняя общеобразовательная школа №2»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Рошаль Московской област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оложением об организации и проведении конкурса на замещение вакантной должности руководителя муниципального образовательного учреждения городского округа Рошаль, утверждённым постановлением Администрации городского округа Рошаль от 29.10.2012 №659, постановлением Администрации городского округа Рошаль от 03.12.2012 №746 «О Конкурсной комиссии по формированию кадрового резерва руководителей муниципальных образовательных учреждений городского округа Рошаль и проведению конкурса на замещение вакантной должности руководителя муниципального общеобразовательного учреждения городского округа Рошаль», в связи с вакансией должности директора Муниципального общеобразовательного бюджетного учреждения «Средняя общеобразовательная школа №2» городского округа Рошаль Московской области, возникающей с 22.11.2014,</w:t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Style15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Организовать конкурс на замещение вакантной должности директора Муниципального общеобразовательного бюджетного учреждения «Средняя общеобразовательная школа №2» городского округа Рошаль Московской области (далее – Конкурс)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Объявить датой проведения Конкурса – 11 ноября 2014 года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Отделу образования Администрации городского округа Рошаль (Чегорина Г.М.) в целях подготовки и проведения Конкурса обеспечить проведение необходимых мероприятий, в том числе размещение информационного сообщения о проведении Конкурса на официальном сайте городского округа Рошаль Московской области 09 октября 2014 года.</w:t>
      </w:r>
    </w:p>
    <w:p>
      <w:pPr>
        <w:pStyle w:val="Style15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 Контроль за выполнением настоящего постановления возложить на первого заместителя Главы Администрации городского округа Рошаль Храмцова Д.Н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ского округа                                                                                  А.В. Артюхин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G Times;Times New Roman" w:hAnsi="CG Times;Times New Roman" w:eastAsia="Times New Roman;Times New Roman" w:cs="CG 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100" w:after="0"/>
      <w:jc w:val="both"/>
    </w:pPr>
    <w:rPr>
      <w:rFonts w:ascii="CG Times;Times New Roman" w:hAnsi="CG Times;Times New Roman" w:eastAsia="Times New Roman;Times New Roman" w:cs="CG Times;Times New Roman"/>
      <w:b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1:00Z</dcterms:created>
  <dc:creator>User</dc:creator>
  <dc:description/>
  <dc:language>en-US</dc:language>
  <cp:lastModifiedBy>MARINA</cp:lastModifiedBy>
  <cp:lastPrinted>2014-09-08T12:11:00Z</cp:lastPrinted>
  <dcterms:modified xsi:type="dcterms:W3CDTF">2014-09-17T11:01:00Z</dcterms:modified>
  <cp:revision>2</cp:revision>
  <dc:subject/>
  <dc:title/>
</cp:coreProperties>
</file>